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                                                 </w:t>
      </w:r>
    </w:p>
    <w:p>
      <w:pPr>
        <w:pStyle w:val="Heading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ПРОТОКОЛ АУКЦИОНА №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крытого по составу участников и форме подачи предложений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                               18 апреля 2014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: пл. В.И.Ленина, д. 5, каб. 436             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ачала проведения аукциона по лоту: 15 час 04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ин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став комиссии по проведению торгов входит 7 членов комиссии. Аукцион проводится в присутствии  5 членов комиссии.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Участники аукциона с выданными пронумерованными карточками:</w:t>
      </w:r>
    </w:p>
    <w:p>
      <w:pPr>
        <w:pStyle w:val="Normal"/>
        <w:ind w:left="1134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Индивидуальный предприниматель Соснина Людмила Петровна - </w:t>
      </w:r>
      <w:r>
        <w:rPr>
          <w:sz w:val="24"/>
          <w:szCs w:val="24"/>
          <w:u w:val="single"/>
        </w:rPr>
        <w:t>карточка № 1;</w:t>
      </w:r>
    </w:p>
    <w:p>
      <w:pPr>
        <w:pStyle w:val="Normal"/>
        <w:ind w:left="993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Индивидуальный предприниматель Богданов Павел Петрович -  </w:t>
      </w:r>
      <w:r>
        <w:rPr>
          <w:sz w:val="24"/>
          <w:szCs w:val="24"/>
          <w:u w:val="single"/>
        </w:rPr>
        <w:t>карточка № 2;</w:t>
      </w:r>
    </w:p>
    <w:p>
      <w:pPr>
        <w:pStyle w:val="TextBody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Лот № 3 (наименование предмета аукциона, местонахождение)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о заключения договора аренды части набережной Северной Двины с кадастровым номером 29:22:000000:0000:11:401:001:005429190 общей площадью 4 кв.м, напротив д. 85 по наб. Северной Двины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рок действия договора – </w:t>
      </w:r>
      <w:r>
        <w:rPr>
          <w:b/>
          <w:sz w:val="24"/>
          <w:szCs w:val="24"/>
        </w:rPr>
        <w:t>с 01.05.2014 по 30.09.201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евое назначение муниципального имущества: под торговлю </w:t>
      </w:r>
      <w:r>
        <w:rPr>
          <w:bCs/>
          <w:sz w:val="24"/>
          <w:szCs w:val="24"/>
        </w:rPr>
        <w:t xml:space="preserve">мороженым в фабричной упаковке, безалкогольными напитками в фабричной упаковке (за исключением тонизирующих, в том числе энергетических напитков, безалкогольного пива, безалкогольного вина), выпечными и кондитерскими изделиями в фабричной или индивидуальной упаковке, </w:t>
      </w:r>
      <w:r>
        <w:rPr>
          <w:sz w:val="24"/>
          <w:szCs w:val="24"/>
        </w:rPr>
        <w:t>сувенирной продукцией, игрушками, промышленными изделиями народных промыслов, без права продажи алкогольной продукции (включая пиво)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(минимальная) цена права на заключение договора аренды – 9 9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</w:t>
      </w:r>
      <w:r>
        <w:rPr>
          <w:b/>
          <w:sz w:val="24"/>
          <w:szCs w:val="24"/>
        </w:rPr>
        <w:t>495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ложения участников</w:t>
      </w:r>
      <w:r>
        <w:rPr>
          <w:sz w:val="24"/>
          <w:szCs w:val="24"/>
        </w:rPr>
        <w:t>: 10 395 (1); …, 36 135 (2); 36 630 (1), 37 125 (предложений нет); аукцион на понижение: 37 075,50 (предложений нет); 37 026,00  (предложений нет); 36 976,50 (предложений нет); 36 927,00 (предложений нет); 36 877,50 (предложений нет); 36 828,00 (предложений нет); 36 778,50 (предложений нет); 36 729,00 (предложений нет); 36 379,50 (предложений нет); мин. цена снижения: 36 679,50 (предложений нет)- аукцион закон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следнее предложение о цен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36 630 руб. 00 коп., без учета НДС. (1)</w:t>
      </w:r>
      <w:r>
        <w:rPr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</w:rPr>
        <w:t xml:space="preserve"> Индивидуальный предприниматель Соснина Людмила Петровна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редпоследнее предложение о цене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36 135 руб. 00 коп., без учета НДС. (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Индивидуальный предприниматель Богданов Павел Петрович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бедителем признается участник с карточкой </w:t>
      </w:r>
      <w:r>
        <w:rPr>
          <w:b/>
          <w:sz w:val="24"/>
          <w:szCs w:val="24"/>
        </w:rPr>
        <w:t>№ 1</w:t>
      </w:r>
      <w:r>
        <w:rPr>
          <w:sz w:val="24"/>
          <w:szCs w:val="24"/>
        </w:rPr>
        <w:t xml:space="preserve">, предложивший наибольшую цену предмета аукциона: </w:t>
      </w:r>
      <w:r>
        <w:rPr>
          <w:b/>
          <w:sz w:val="24"/>
          <w:szCs w:val="24"/>
        </w:rPr>
        <w:t>36 630 (Тридцать шесть тысяч шестьсот тридцать) руб. 00 коп.,</w:t>
      </w:r>
      <w:r>
        <w:rPr>
          <w:b/>
          <w:bCs/>
          <w:sz w:val="24"/>
          <w:szCs w:val="24"/>
        </w:rPr>
        <w:t xml:space="preserve"> без учета НДС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окончания проведения аукциона по лоту 15 час. 14 мин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– </w:t>
      </w:r>
      <w:r>
        <w:rPr>
          <w:b/>
          <w:sz w:val="24"/>
          <w:szCs w:val="24"/>
        </w:rPr>
        <w:t xml:space="preserve">Индивидуальный предприниматель Соснина Людмила Петровна </w:t>
      </w:r>
      <w:r>
        <w:rPr>
          <w:sz w:val="24"/>
          <w:szCs w:val="24"/>
        </w:rPr>
        <w:t>обязана оплатить цену права на заключение договора аренды в течение 5 (пяти) банковских дней со дня подписания протокола аукциона и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: один экземпляр - организатору, один экземпляр  - Победителю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4:00Z</dcterms:created>
  <dc:creator>ДМИ</dc:creator>
  <dc:description/>
  <cp:keywords/>
  <dc:language>en-US</dc:language>
  <cp:lastModifiedBy>Елена Николаевна Герасимова</cp:lastModifiedBy>
  <cp:lastPrinted>2013-05-15T15:26:00Z</cp:lastPrinted>
  <dcterms:modified xsi:type="dcterms:W3CDTF">2014-04-18T11:23:00Z</dcterms:modified>
  <cp:revision>35</cp:revision>
  <dc:subject/>
  <dc:title>П Р О Т О К О Л  N 18</dc:title>
</cp:coreProperties>
</file>